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040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52" w:before="160" w:after="0"/>
        <w:jc w:val="both"/>
        <w:rPr>
          <w:b/>
          <w:b/>
          <w:bCs/>
          <w:u w:val="single"/>
        </w:rPr>
      </w:pPr>
      <w:r>
        <w:rPr>
          <w:u w:val="single"/>
        </w:rPr>
        <w:t>02.04.2014</w:t>
      </w:r>
      <w:r>
        <w:rPr/>
        <w:t xml:space="preserve">                                                с. Михайловка                                                     № </w:t>
      </w:r>
      <w:r>
        <w:rPr>
          <w:u w:val="single"/>
        </w:rPr>
        <w:t>365-п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бщественного совета по проведению независим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качества работы организаций, оказывающих социальные услуги в Михайловском муниципальном райо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реализации подпункта «к» пункта 1 Указа Президента Российской Федерации от 07 мая 2012 года № 597 «О мероприятиях по реализации государственной социальной политики», в соответствии с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 и распоряжением  Правительства Российской Федерации от 30 марта 2013 года №487-ра «План мероприятий по формированию независимой системы оценки качества работы организаций, оказывающих социальные услуги, на 2013-2015 годы» администрация Михайловского  муниципального района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щественном совете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Утвердить состав Общественного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ведению независимой оценки качества работы организаций, оказывающих социальные услуги в Михайловском  муниципальном районе (Приложение № 2)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Андрущ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А. 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2.04.2014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365-п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б Общественном совете для оценки качества работы муниципальных</w:t>
        <w:br/>
        <w:t>учреждений Михайлов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азывающих социальные услуги населению в сферах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физической культуры и спорта, здравоохранения и социального обслуживания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1.1. Настоящее Положение определяет основные задачи, права, порядок формирования и порядок деятельности Общественного совета (далее – Общественный совет)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1.2. Общественный совет является постоянно действующим совещательным органом при администрации  Михайловского муниципального район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Общественный совет создается в целях: 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работы муниципальных учреждений, оказывающих услуги населению в сферах образования, культуры, физической культуры и спорта, здравоохранения и социального обслуживания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повышения открытости и доступности информации о деятельности учреждении,  оказывающих социальные услуги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обеспечения взаимодействия администрации Михайловского муниципального района  с общественными организациями,  иными некоммерческими организациями, экспертами по вопросам повышения качества работы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бщественный совет создается, реорганизуется и ликвидируется Постановлением главы  Михайловского муниципального района, на основании предложений муниципальных органов, общественных объединений, граждан и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Деятельность членов Общественного совета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Общественный совет в своей деятельности руководствуется Конституцией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Приморского края,  иными нормативными правовыми актами  Приморского края, Михайловского муниципального района,  а также настоящим Положением.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Общественного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Целью деятельности Общественного совета является проведение независимой оценки качества работы муниципальных учреждений Михайловского муниципального района, оказывающих социальные услуги населению в сферах образования, культуры, физической культуры и спорта, здравоохранения и социального обслуживания (далее - муниципальные учре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деятельности Общественного сове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Формирование перечня учреждений, оказывающих социальные услуги, для проведения оценки качества их работы на основе изучения результатов общественного м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Выработка рекомендаций по улучшению качества работы муниципальных учреждений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Иные задачи, определяемые органом местного самоуправления,  при котором создан Общественный совет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полномочия Общественного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щественный совет при организации оценки качества работы муниципа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Формирует с учетом уровня оценки и специфики деятельности муниципальных учреждений перечень муниципальных учреждений для 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Устанавливает периодичность и способы выявления общественного мнения о качестве работы оцениваемых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Организует работу по выявлению общественного мнения о качестве работы оцениваемых муниципальных учреждений, в том числе с помощью анкетирования клиентов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Определяет критерии эффективности и качества работы оцениваемых муниципальных учреждений, характериз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открытость, доступность, актуальность, достоверность информации о муниципальном учреждении и порядке предоставления услуг в муниципальном учреждении, в том числе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условий, в которых находится гражданин, при оказании ему услуг в  муниципа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время ожидания в очереди при получении услуг в муниципа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культуру обслуживания и персонала (доброжелательность, вежливость и компетентность работников муниципального учре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долю получателей услуг, удовлетворенных качеством обслуживания в муниципа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персонала, которая удовлетворяет качеством услуг оказываемых клиентам в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Устанавливает порядок оценки качества работы муниципальных учреждений на основании критериев эффективности их работы, определенных и утвержденных Общественным сов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6. Обобщает и анализирует результаты общественного мнения о качестве работы муниципальных учреждений, рейтинги деятельности муниципальных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7.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8. Принимает в пределах своей компетенции решения об оценке качества работы муниципальных учреждений, а также формирует предложения по оценке качества  их работы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 компетенции Общественного совета относ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ение запросов в целях получения информации от муниципальных учреждений. Запросы Общественного совета должны соответствовать целям и задачам его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Направление членов Общественного совета для участия в заседаниях и совещаниях, проводимых муниципальными учреждениями Михайловского муниципального района,  на которых рассматриваются вопросы повышения эффективности деятельности муниципальных учреждений.</w:t>
      </w:r>
    </w:p>
    <w:p>
      <w:pPr>
        <w:pStyle w:val="Rtejustif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3.2.3. Приглашение </w:t>
      </w:r>
      <w:r>
        <w:rPr>
          <w:color w:val="000000"/>
          <w:sz w:val="28"/>
          <w:szCs w:val="28"/>
        </w:rPr>
        <w:t>на свои заседания должностных лиц органов местного самоуправления  Михайловского муниципального  района ,  представителей фондов, общественных объединений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Общественн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щественный совет формируется в составе председателя, заместителя председателя, секретаря и членов Общественного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 формировании состава Общественного совета обеспечивается отсутствие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состав Общественного совета могут входить граждане, проживающие на территории Михайловского муниципального района, достигшие возраста 18 лет. При этом учитываются их профессиональные качества, в том числе соответствующее образование, опыт работы в данной сфере (отрасли), необходимые для обсуждения вопросов, поставленных перед Общественным сов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Членами Общественного совета не могут быть лица, замещающие государственные должности Российской Федерации, лица, замещающие должности федеральной государственной службы, государственные должности субъектов Российской Федерации, должности государственной гражданской службы, должности муниципальной службы, а также лица, замещающие выборные должности в органах местного самоуправления, лица, признанные недееспособными на основании решения суда, лица, имеющие непогашенную или неснятую суд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остав Общественного совета формируется в соответствии с пунктом 1.4.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Общественный совет создает 4 (четыре) рабочие группы для организации оценки качества работы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Член Общественного совета может быть исключен из состава Общественного совета по решению Общественного совета.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еятельности Общественного совета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5.1. На первом заседании Общественного совета из его состава избираются председатель Общественного совета и его  заместитель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Председатель Общественного совета: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, повестку заседания и список лиц, приглашенных  на заседание Общественного совета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организует работу Общественного совета и председательствует на его заседаниях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оглашает повестку дня заседания Общественного совета и вносит для обсуждения предложения по включению в нее дополнительных вопросов, в том числе по инициативе любого члена Общественного совета, присутствующего на заседании Общественного совета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выносит на обсуждение заседания Общественного совета вопросы, включенные в повестку дня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носит на голосование членов Общественного совета вопросы, отнесенные к компетенции Общественного совета, и производит подсчет голосов членов Общественного совета по указанным вопросам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объявляет о принятом решении по итогам подсчета голосов членов Общественного совета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руководителям  муниципальных учреждений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взаимодействует с должностными лицами управлений, отделов администрации Михайловского муниципального района по вопросам реализации решений Общественного совета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подписывает протоколы заседаний и другие документы, исходящие от Общественного совета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по обеспечению деятельности Общественного совет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 Заместитель председателя Общественного совета: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работы Общественного совета и подготовке планов работы Общественного совета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 Члены Общественного совета имеют право: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формированию повестки заседаний Общественного совета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план работы Общественного совета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одготовке материалов к заседаниям Общественного совета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- высказывать особое мнение по вопросам, рассматриваемым на заседаниях Общественного совета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вопросу формирования экспертных и рабочих групп, создаваемых Общественным советом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осуществлять иные полномочия в рамках деятельности Общественного совета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5. Для обеспечения деятельности Общественного совета назначается секретарь Общественного совета из числа работников учреждений, оказывающих социальные услуги. 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 Секретарь Общественного совета: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Общественного совета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уведомляет членов Общественного совета о дате и времени предстоящего заседания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готовит проекты решений Общественного совета и иных документов, исходящих от Общественного совета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взаимодействует со структурными подразделениями органа местного самоуправления 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5.7. Общественный совет осуществляет свою деятельность в соответствии с планом своей работы на очередной календарный год, утвержденным председателем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 Основной формой деятельности Общественного совета являются, заседания рабочих групп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Заседания Общественного совета проводятся по мере необходимости, но не реже двух раз в год. По решению Общественного совета может быть проведено внеочередное засед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Повестка дня очередного заседания обсуждается членами Общественного Совета и утверждается простым большинством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О дате заседания члены Общественного совета уведомляются не позднее, чем за 3 дня до его проведения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5.12. Внеочередное заседание Общественного совета проводится по решению председателя Общественного совета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5.13. Члены Общественного совета лично участвуют в заседаниях Общественного совет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 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6. 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5.17. 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8. Общественный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9. Общественный совет самостоятельно проводит мониторинг, сбор и обобщение сведений о деятельности муниципальных учреждений при организационной, информационной и методической поддерж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0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1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2. Протокол направляется муниципальным учреждениям Михайловского муниципального района, оказывающих социальные услуги.</w:t>
      </w:r>
      <w:r>
        <w:rPr>
          <w:rStyle w:val="StrongEmphasis"/>
          <w:sz w:val="28"/>
          <w:szCs w:val="28"/>
        </w:rPr>
        <w:t xml:space="preserve"> 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pacing w:before="0" w:after="120"/>
        <w:ind w:left="1415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6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0. Информация о деятельности и решениях Общественного совета, результатах оценки качества работы муниципальных учреждений, рейтинги деятельности муниципальных учреждений, размещаются муниципальными учреждениями Михайловского муниципального района самостоятельно, на официальном сайте администрации Михайловского муниципального района в сети Интернет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6.1.Организационно-техническое обеспечение деятельности Общественного совета осуществляется уполномоченным органом местного самоуправления, при котором создан Общественный совет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720"/>
        <w:jc w:val="both"/>
        <w:rPr/>
      </w:pPr>
      <w:r>
        <w:rPr/>
        <w:t> 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2.04.2014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365-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1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го совета</w:t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ind w:firstLine="708"/>
        <w:rPr/>
      </w:pPr>
      <w:r>
        <w:rPr>
          <w:sz w:val="28"/>
          <w:szCs w:val="28"/>
        </w:rPr>
        <w:t xml:space="preserve">1. Слинькова Лилия Андреевна, председатель районной профсоюзной организации работников образования. 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firstLine="708"/>
        <w:rPr/>
      </w:pPr>
      <w:r>
        <w:rPr>
          <w:sz w:val="28"/>
          <w:szCs w:val="28"/>
        </w:rPr>
        <w:t>2. Ухаботина Нина Дмитриевна, председатель районной общественной организации инвалидов.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firstLine="708"/>
        <w:rPr/>
      </w:pPr>
      <w:r>
        <w:rPr>
          <w:sz w:val="28"/>
          <w:szCs w:val="28"/>
        </w:rPr>
        <w:t>3. Бега Василий Павлович, член местного отделения «Боевое братство».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firstLine="708"/>
        <w:rPr/>
      </w:pPr>
      <w:r>
        <w:rPr>
          <w:sz w:val="28"/>
          <w:szCs w:val="28"/>
        </w:rPr>
        <w:t>4. Сергиенко Лидия Нургаяновна, председатель районного  совета общественности.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firstLine="708"/>
        <w:rPr/>
      </w:pPr>
      <w:r>
        <w:rPr>
          <w:sz w:val="28"/>
          <w:szCs w:val="28"/>
        </w:rPr>
        <w:t>5. Костылева Алла Петровна, председатель женского совета Новошахтинского городского поселения.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firstLine="708"/>
        <w:rPr/>
      </w:pPr>
      <w:r>
        <w:rPr>
          <w:sz w:val="28"/>
          <w:szCs w:val="28"/>
        </w:rPr>
        <w:t>6. Власов Александр Сергеевич (отец Александр), член совета по вопросам религии.</w:t>
      </w:r>
    </w:p>
    <w:p>
      <w:pPr>
        <w:pStyle w:val="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firstLine="708"/>
        <w:rPr/>
      </w:pPr>
      <w:r>
        <w:rPr>
          <w:sz w:val="28"/>
          <w:szCs w:val="28"/>
        </w:rPr>
        <w:t>7. Безрук Лариса Николаевна , член общественного совета по ЖКХ.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8.Холманская Тамара Ивановна,  член совета ветеранов труда, войны и правоохранительных органов.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firstLine="708"/>
        <w:rPr/>
      </w:pPr>
      <w:r>
        <w:rPr>
          <w:sz w:val="28"/>
          <w:szCs w:val="28"/>
        </w:rPr>
        <w:t>9. Кан Флюра Рафиковна, член Национального совета по религии.</w:t>
      </w:r>
    </w:p>
    <w:p>
      <w:pPr>
        <w:pStyle w:val="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10.  Митченко Олеся Геннадьевна, член районного  родительского комитета.</w:t>
      </w:r>
    </w:p>
    <w:p>
      <w:pPr>
        <w:pStyle w:val="4"/>
        <w:spacing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1. Пшеничная Людмила Владимировна, заведующая общественно – политическим отделом редакции районной газеты «Вперед».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45:00Z</dcterms:created>
  <dc:creator>Елена</dc:creator>
  <dc:description/>
  <cp:keywords/>
  <dc:language>en-US</dc:language>
  <cp:lastModifiedBy>MorozovaNN</cp:lastModifiedBy>
  <cp:lastPrinted>2014-04-04T09:04:00Z</cp:lastPrinted>
  <dcterms:modified xsi:type="dcterms:W3CDTF">2014-04-03T22:18:00Z</dcterms:modified>
  <cp:revision>19</cp:revision>
  <dc:subject/>
  <dc:title/>
</cp:coreProperties>
</file>